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Julho, 2007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Julho, 2007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jc w:val="both"/>
        <w:rPr>
          <w:b/>
          <w:b/>
          <w:w w:val="150"/>
          <w:sz w:val="20"/>
          <w:lang w:val="en-US" w:eastAsia="en-US"/>
        </w:rPr>
      </w:pPr>
      <w:r>
        <w:rPr>
          <w:b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03/07/07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issões Perpétuas e orden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os meses de Julho e Agosto celebraremos dois acontecimentos importantes para a vida da Visitadoria: A Profissão Perpétua no dia 5 de Agosto, em S. José de Lhanguene, dos irmãos Pedro Meia, Tomé Bangueiro, Eliseu Lemeque, Arlindo, Alfiado e José Cruz. Durante o mês de Julho farão, na Namaacha, a preparação para este acontecimento. O P. José Maria será o acompanhante deste grupo. O Piccoli, o P. Gino e o P. Leal, encarregam-se de orientar alguns temas de reflexão.</w:t>
      </w:r>
    </w:p>
    <w:p>
      <w:pPr>
        <w:pStyle w:val="Normal"/>
        <w:ind w:firstLine="360"/>
        <w:jc w:val="both"/>
        <w:rPr/>
      </w:pPr>
      <w:r>
        <w:rPr/>
        <w:t>No dia 19 de Agosto os irmãos Donatien e Lucas serão ordenados sacerdotes em Moatize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eço a cada irmão e todas as comunidades que nos momentos de oração comunitária tenhamos presente de forma explícita intenções por estes nossos irmãos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ita do Reitor Maior</w:t>
      </w:r>
    </w:p>
    <w:p>
      <w:pPr>
        <w:pStyle w:val="Normal"/>
        <w:ind w:firstLine="360"/>
        <w:jc w:val="both"/>
        <w:rPr/>
      </w:pPr>
      <w:r>
        <w:rPr/>
        <w:t xml:space="preserve">Recebemos a confirmação da Visita do Reitor Maior à nossa Vsitadoria no dia 15 a 19 de Outubro. A proximidade do CG26 e outros compromissos obrigaram o Reitor Maior diminuir o tempo inicialmente previsto para a sua presença entre nós. Terminando a visita à presença salesiana do Malawi, passará dali a Tete, onde permanecerá dois dias, descendo depois para Maputo. </w:t>
      </w:r>
    </w:p>
    <w:p>
      <w:pPr>
        <w:pStyle w:val="Normal"/>
        <w:ind w:firstLine="360"/>
        <w:jc w:val="both"/>
        <w:rPr/>
      </w:pPr>
      <w:r>
        <w:rPr/>
        <w:t>Dado que não teremos nenhum fim-de-semana deveremos fazer um redobrado esforço de preparação para congregar os jovens, a Família Salesiana e o pov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mãos</w:t>
      </w:r>
    </w:p>
    <w:p>
      <w:pPr>
        <w:pStyle w:val="Normal"/>
        <w:ind w:firstLine="360"/>
        <w:jc w:val="both"/>
        <w:rPr/>
      </w:pPr>
      <w:r>
        <w:rPr/>
        <w:t>O P. Pierre partiu de férias, para o Congo aproveitando esta interrupção lectiva. O ir. Carlos Ochoa encontra-se desde o dia 30 de Junho em Manzini na Suazilândia, para aperfeiçoar o seu inglês tendo em vista a teologia no estudantado internacional de Ratisbonne, em Jerusalém.</w:t>
      </w:r>
    </w:p>
    <w:p>
      <w:pPr>
        <w:pStyle w:val="Normal"/>
        <w:ind w:firstLine="360"/>
        <w:jc w:val="both"/>
        <w:rPr/>
      </w:pPr>
      <w:r>
        <w:rPr/>
        <w:t>O P. Alencherry comunicou-nos que receberemos em Outubro um novo missionário. Trata-se do P. Fernando Goicochea da inspectoria de Córdoba, Argentina. Agradecemos este dom a esta inspectoria e ao P. Alencherry que o destinou para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DB e nova Sede da Visitadoria</w:t>
      </w:r>
    </w:p>
    <w:p>
      <w:pPr>
        <w:pStyle w:val="Normal"/>
        <w:ind w:firstLine="360"/>
        <w:jc w:val="both"/>
        <w:rPr/>
      </w:pPr>
      <w:r>
        <w:rPr/>
        <w:t>Desde a 28 de Junho que os professores formadores se encontram a trabalhar na nas instalações do ISDB. Graças a Deus com a entrega dos edifícios de administração e as salas de aula pela empresa construtora, é possível começar a funcionar ali.</w:t>
      </w:r>
    </w:p>
    <w:p>
      <w:pPr>
        <w:pStyle w:val="Normal"/>
        <w:ind w:firstLine="360"/>
        <w:jc w:val="both"/>
        <w:rPr/>
      </w:pPr>
      <w:r>
        <w:rPr/>
        <w:t xml:space="preserve">Por estes próximos dias esperamos iniciar as obras de construção da nova sede da Visitadoria. No momento oportuno comunicaremos às comunidades a celebração deste acontecim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untários</w:t>
      </w:r>
    </w:p>
    <w:p>
      <w:pPr>
        <w:pStyle w:val="Normal"/>
        <w:jc w:val="both"/>
        <w:rPr/>
      </w:pPr>
      <w:r>
        <w:rPr/>
        <w:t>Já estão entre nós o primeiro grupo de voluntários. 3 de Portugal e 4 de Espanha. Três, 2 de Portugal e 1 de Espanha são de curta duração, enquanto que os restantes ficarão por 5 meses. Agradecemos o seu trabalho e a sua presença entre nós, desejando-lhes que se sintam bem.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P. Leal</w:t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91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;Times New Roman" w:hAnsi="Folio Lt BT;Times New Roman" w:eastAsia="Times New Roman" w:cs="Folio Lt BT;Times New Roman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40:00Z</dcterms:created>
  <dc:creator>Salesianos de Moçambique</dc:creator>
  <dc:description/>
  <cp:keywords/>
  <dc:language>en-US</dc:language>
  <cp:lastModifiedBy>user</cp:lastModifiedBy>
  <cp:lastPrinted>2007-07-02T22:00:00Z</cp:lastPrinted>
  <dcterms:modified xsi:type="dcterms:W3CDTF">2007-07-03T06:34:00Z</dcterms:modified>
  <cp:revision>22</cp:revision>
  <dc:subject/>
  <dc:title>Carta aos irmãos</dc:title>
</cp:coreProperties>
</file>